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5/0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кто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5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Б С К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ДЕСНИЦА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акић Мио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Чепић Милади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БОРАЦ 46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Бакић Живко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млоши Иван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КРИЛА КРАЈИНЕ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ИЛИНЧИЋ НЕНАД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Лал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Стевановић Драг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ХЕРЦЕГОВАЦ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лић Момчило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укић Дан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арановић Душ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ЛИПАР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ЈАНКОВИЋ ГОР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Јерков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– КРИВАЊ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ојановић Бранк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Париповић Момир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Обрадовић Лаз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Ж А К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БИЛЕК КРИСТИЈАН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аримановић Денис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УДУЋНОСТ(М)-ДИНАМО 1923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Дарк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омић Адам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Мирковић Зор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9:00Z</dcterms:created>
  <dc:creator>Svetozar Janjic</dc:creator>
  <dc:description/>
  <cp:keywords/>
  <dc:language>en-US</dc:language>
  <cp:lastModifiedBy>Sportski savez</cp:lastModifiedBy>
  <cp:lastPrinted>2024-10-02T08:36:00Z</cp:lastPrinted>
  <dcterms:modified xsi:type="dcterms:W3CDTF">2024-10-02T08:25:00Z</dcterms:modified>
  <cp:revision>18</cp:revision>
  <dc:subject/>
  <dc:title/>
</cp:coreProperties>
</file>